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color w:val="FF0000"/>
          <w:sz w:val="24"/>
        </w:rPr>
        <w:t>SVIJET TROJANACA</w:t>
      </w:r>
      <w:r>
        <w:rPr/>
        <w:br/>
      </w:r>
      <w:r>
        <w:rPr>
          <w:b/>
          <w:bCs/>
        </w:rPr>
        <w:t>by &lt;thief&gt;</w:t>
        <w:br/>
        <w:t>06.2.2005</w:t>
      </w:r>
      <w:r>
        <w:rPr/>
        <w:br/>
      </w:r>
    </w:p>
    <w:p>
      <w:pPr>
        <w:pStyle w:val="TextBody"/>
        <w:rPr/>
      </w:pPr>
      <w:r>
        <w:rPr/>
      </w:r>
    </w:p>
    <w:p>
      <w:pPr>
        <w:pStyle w:val="Normal"/>
        <w:rPr/>
      </w:pPr>
      <w:r>
        <w:rPr>
          <w:rFonts w:cs="Tahoma" w:ascii="Tahoma" w:hAnsi="Tahoma"/>
          <w:color w:val="000000"/>
          <w:sz w:val="20"/>
          <w:szCs w:val="19"/>
        </w:rPr>
        <w:br/>
      </w:r>
      <w:r>
        <w:rPr>
          <w:rFonts w:cs="Tahoma" w:ascii="Tahoma" w:hAnsi="Tahoma"/>
          <w:b/>
          <w:bCs/>
          <w:color w:val="FF0000"/>
          <w:szCs w:val="19"/>
        </w:rPr>
        <w:t>Uvod:</w:t>
      </w:r>
    </w:p>
    <w:p>
      <w:pPr>
        <w:pStyle w:val="Normal"/>
        <w:rPr/>
      </w:pPr>
      <w:r>
        <w:rPr>
          <w:rFonts w:cs="Tahoma" w:ascii="Tahoma" w:hAnsi="Tahoma"/>
          <w:color w:val="000000"/>
          <w:sz w:val="20"/>
          <w:szCs w:val="19"/>
        </w:rPr>
        <w:t xml:space="preserve">Trojanac = backdoor = R.A.T. </w:t>
        <w:br/>
      </w:r>
      <w:r>
        <w:rPr>
          <w:rFonts w:cs="Tahoma" w:ascii="Tahoma" w:hAnsi="Tahoma"/>
          <w:b/>
          <w:bCs/>
          <w:color w:val="000000"/>
          <w:sz w:val="20"/>
          <w:szCs w:val="19"/>
        </w:rPr>
        <w:t>Trojanac</w:t>
      </w:r>
      <w:r>
        <w:rPr>
          <w:rFonts w:cs="Tahoma" w:ascii="Tahoma" w:hAnsi="Tahoma"/>
          <w:color w:val="000000"/>
          <w:sz w:val="20"/>
          <w:szCs w:val="19"/>
        </w:rPr>
        <w:t xml:space="preserve"> – po načinu na koji se instalira na sistem.</w:t>
        <w:br/>
      </w:r>
      <w:r>
        <w:rPr>
          <w:rFonts w:cs="Tahoma" w:ascii="Tahoma" w:hAnsi="Tahoma"/>
          <w:b/>
          <w:bCs/>
          <w:color w:val="000000"/>
          <w:sz w:val="20"/>
          <w:szCs w:val="19"/>
        </w:rPr>
        <w:t>Backdoor</w:t>
      </w:r>
      <w:r>
        <w:rPr>
          <w:rFonts w:cs="Tahoma" w:ascii="Tahoma" w:hAnsi="Tahoma"/>
          <w:color w:val="000000"/>
          <w:sz w:val="20"/>
          <w:szCs w:val="19"/>
        </w:rPr>
        <w:t xml:space="preserve"> – jer omogućava ulaz u sistem kroz tzv.</w:t>
      </w:r>
    </w:p>
    <w:p>
      <w:pPr>
        <w:pStyle w:val="Normal"/>
        <w:rPr/>
      </w:pPr>
      <w:r>
        <w:rPr>
          <w:rFonts w:cs="Tahoma" w:ascii="Tahoma" w:hAnsi="Tahoma"/>
          <w:color w:val="000000"/>
          <w:sz w:val="20"/>
          <w:szCs w:val="19"/>
        </w:rPr>
        <w:t>zadnja vrata sto žrtva uglavnom ne primijeti.</w:t>
        <w:br/>
      </w:r>
      <w:r>
        <w:rPr>
          <w:rFonts w:cs="Tahoma" w:ascii="Tahoma" w:hAnsi="Tahoma"/>
          <w:b/>
          <w:bCs/>
          <w:color w:val="000000"/>
          <w:sz w:val="20"/>
          <w:szCs w:val="19"/>
        </w:rPr>
        <w:t>Remote Administration Tool</w:t>
      </w:r>
      <w:r>
        <w:rPr>
          <w:rFonts w:cs="Tahoma" w:ascii="Tahoma" w:hAnsi="Tahoma"/>
          <w:color w:val="000000"/>
          <w:sz w:val="20"/>
          <w:szCs w:val="19"/>
        </w:rPr>
        <w:t xml:space="preserve"> – jer omogućava skoro potpunu kontrolu</w:t>
      </w:r>
    </w:p>
    <w:p>
      <w:pPr>
        <w:pStyle w:val="Normal"/>
        <w:rPr>
          <w:rFonts w:ascii="Tahoma" w:hAnsi="Tahoma" w:cs="Tahoma"/>
          <w:color w:val="000000"/>
          <w:sz w:val="20"/>
          <w:szCs w:val="19"/>
        </w:rPr>
      </w:pPr>
      <w:r>
        <w:rPr>
          <w:rFonts w:cs="Tahoma" w:ascii="Tahoma" w:hAnsi="Tahoma"/>
          <w:color w:val="000000"/>
          <w:sz w:val="20"/>
          <w:szCs w:val="19"/>
        </w:rPr>
        <w:t xml:space="preserve">nad udaljenim žrtvinim računalom. (žrtva – osoba inficirana trojancem) </w:t>
        <w:br/>
        <w:t>Prije nego sto nastavim, pokušat ću da objasnim zašto mnogi ljudi koji misle da nešto znaju, misle da su trojanci lame. Prije svega, trojance je veoma lako pronaći na internetu i njihovo korištenje je izuzetno lako. Kako ti isti ljudi misle, potrebno je samo naći trojanca,</w:t>
      </w:r>
    </w:p>
    <w:p>
      <w:pPr>
        <w:pStyle w:val="Normal"/>
        <w:rPr>
          <w:rFonts w:ascii="Tahoma" w:hAnsi="Tahoma" w:cs="Tahoma"/>
          <w:color w:val="000000"/>
          <w:sz w:val="20"/>
          <w:szCs w:val="19"/>
        </w:rPr>
      </w:pPr>
      <w:r>
        <w:rPr>
          <w:rFonts w:cs="Tahoma" w:ascii="Tahoma" w:hAnsi="Tahoma"/>
          <w:color w:val="000000"/>
          <w:sz w:val="20"/>
          <w:szCs w:val="19"/>
        </w:rPr>
        <w:t>pripremiti server i navesti neku naivnu osobu da taj isti server instalira na svoje računalo.</w:t>
      </w:r>
    </w:p>
    <w:p>
      <w:pPr>
        <w:pStyle w:val="Normal"/>
        <w:rPr>
          <w:rFonts w:ascii="Tahoma" w:hAnsi="Tahoma" w:cs="Tahoma"/>
          <w:color w:val="000000"/>
          <w:sz w:val="20"/>
          <w:szCs w:val="19"/>
        </w:rPr>
      </w:pPr>
      <w:r>
        <w:rPr>
          <w:rFonts w:cs="Tahoma" w:ascii="Tahoma" w:hAnsi="Tahoma"/>
          <w:color w:val="000000"/>
          <w:sz w:val="20"/>
          <w:szCs w:val="19"/>
        </w:rPr>
        <w:t xml:space="preserve">Desio se najveći hack na svetu. ROFL. Lame. </w:t>
        <w:br/>
        <w:t>Stvar je naravno drugačija. Niko, tko koristi Windows, nije bezbedan protiv Trojanaca!</w:t>
      </w:r>
    </w:p>
    <w:p>
      <w:pPr>
        <w:pStyle w:val="Normal"/>
        <w:rPr>
          <w:rFonts w:ascii="Tahoma" w:hAnsi="Tahoma" w:cs="Tahoma"/>
          <w:color w:val="000000"/>
          <w:sz w:val="20"/>
          <w:szCs w:val="19"/>
        </w:rPr>
      </w:pPr>
      <w:r>
        <w:rPr>
          <w:rFonts w:cs="Tahoma" w:ascii="Tahoma" w:hAnsi="Tahoma"/>
          <w:color w:val="000000"/>
          <w:sz w:val="20"/>
          <w:szCs w:val="19"/>
        </w:rPr>
        <w:t>U najvećoj zabludi su osobe koje instaliraju Firewall i</w:t>
      </w:r>
    </w:p>
    <w:p>
      <w:pPr>
        <w:pStyle w:val="Normal"/>
        <w:rPr/>
      </w:pPr>
      <w:r>
        <w:rPr>
          <w:rFonts w:cs="Tahoma" w:ascii="Tahoma" w:hAnsi="Tahoma"/>
          <w:color w:val="000000"/>
          <w:sz w:val="20"/>
          <w:szCs w:val="19"/>
        </w:rPr>
        <w:t xml:space="preserve">Antivirus program i misle da im nitko ne može ništa. :) </w:t>
        <w:br/>
        <w:t>Trojaneri (osobe koje koriste trojance) obično koriste i drugi softver</w:t>
      </w:r>
    </w:p>
    <w:p>
      <w:pPr>
        <w:pStyle w:val="Normal"/>
        <w:rPr>
          <w:rFonts w:ascii="Tahoma" w:hAnsi="Tahoma" w:cs="Tahoma"/>
          <w:color w:val="000000"/>
          <w:sz w:val="20"/>
          <w:szCs w:val="19"/>
        </w:rPr>
      </w:pPr>
      <w:r>
        <w:rPr>
          <w:rFonts w:cs="Tahoma" w:ascii="Tahoma" w:hAnsi="Tahoma"/>
          <w:color w:val="000000"/>
          <w:sz w:val="20"/>
          <w:szCs w:val="19"/>
        </w:rPr>
        <w:t xml:space="preserve">za krađu informacija i uopće za kontrolu udaljenog računala. </w:t>
        <w:br/>
      </w:r>
    </w:p>
    <w:p>
      <w:pPr>
        <w:pStyle w:val="Normal"/>
        <w:rPr/>
      </w:pPr>
      <w:r>
        <w:rPr>
          <w:rFonts w:cs="Tahoma" w:ascii="Tahoma" w:hAnsi="Tahoma"/>
          <w:color w:val="000000"/>
          <w:sz w:val="20"/>
          <w:szCs w:val="19"/>
        </w:rPr>
        <w:br/>
      </w:r>
      <w:r>
        <w:rPr>
          <w:rFonts w:cs="Tahoma" w:ascii="Tahoma" w:hAnsi="Tahoma"/>
          <w:b/>
          <w:bCs/>
          <w:color w:val="FF0000"/>
          <w:szCs w:val="19"/>
        </w:rPr>
        <w:t>Osnovni softver:</w:t>
      </w:r>
    </w:p>
    <w:p>
      <w:pPr>
        <w:pStyle w:val="Normal"/>
        <w:rPr>
          <w:rFonts w:ascii="Tahoma" w:hAnsi="Tahoma" w:cs="Tahoma"/>
          <w:color w:val="000000"/>
          <w:sz w:val="20"/>
          <w:szCs w:val="19"/>
        </w:rPr>
      </w:pPr>
      <w:r>
        <w:rPr>
          <w:rFonts w:cs="Tahoma" w:ascii="Tahoma" w:hAnsi="Tahoma"/>
          <w:b/>
          <w:bCs/>
          <w:color w:val="000000"/>
          <w:sz w:val="20"/>
          <w:szCs w:val="19"/>
        </w:rPr>
        <w:t>*RAT</w:t>
      </w:r>
      <w:r>
        <w:rPr>
          <w:rFonts w:cs="Tahoma" w:ascii="Tahoma" w:hAnsi="Tahoma"/>
          <w:color w:val="000000"/>
          <w:sz w:val="20"/>
          <w:szCs w:val="19"/>
        </w:rPr>
        <w:t xml:space="preserve"> – korišten za nadgledanje žrtve, upload/download fajlova sa žrtvinog računala, itd.</w:t>
        <w:br/>
      </w:r>
      <w:r>
        <w:rPr>
          <w:rFonts w:cs="Tahoma" w:ascii="Tahoma" w:hAnsi="Tahoma"/>
          <w:b/>
          <w:bCs/>
          <w:color w:val="000000"/>
          <w:sz w:val="20"/>
          <w:szCs w:val="19"/>
        </w:rPr>
        <w:t>*Keylogger</w:t>
      </w:r>
      <w:r>
        <w:rPr>
          <w:rFonts w:cs="Tahoma" w:ascii="Tahoma" w:hAnsi="Tahoma"/>
          <w:color w:val="000000"/>
          <w:sz w:val="20"/>
          <w:szCs w:val="19"/>
        </w:rPr>
        <w:t xml:space="preserve"> – softver namijenjen špijuniranju žrtvine tastature.</w:t>
      </w:r>
    </w:p>
    <w:p>
      <w:pPr>
        <w:pStyle w:val="Normal"/>
        <w:rPr/>
      </w:pPr>
      <w:r>
        <w:rPr>
          <w:rFonts w:cs="Tahoma" w:ascii="Tahoma" w:hAnsi="Tahoma"/>
          <w:color w:val="000000"/>
          <w:sz w:val="20"/>
          <w:szCs w:val="19"/>
        </w:rPr>
        <w:t>U većini slučajeva, keylogger snima sve sto žrtva kuca na tastaturi i šalje Trojaneru.</w:t>
        <w:br/>
      </w:r>
      <w:r>
        <w:rPr>
          <w:rFonts w:cs="Tahoma" w:ascii="Tahoma" w:hAnsi="Tahoma"/>
          <w:b/>
          <w:bCs/>
          <w:color w:val="000000"/>
          <w:sz w:val="20"/>
          <w:szCs w:val="19"/>
        </w:rPr>
        <w:t>*Web Downloader</w:t>
      </w:r>
      <w:r>
        <w:rPr>
          <w:rFonts w:cs="Tahoma" w:ascii="Tahoma" w:hAnsi="Tahoma"/>
          <w:color w:val="000000"/>
          <w:sz w:val="20"/>
          <w:szCs w:val="19"/>
        </w:rPr>
        <w:t xml:space="preserve"> – obično veoma mali (svega nekoliko KBa),</w:t>
      </w:r>
    </w:p>
    <w:p>
      <w:pPr>
        <w:pStyle w:val="Normal"/>
        <w:rPr/>
      </w:pPr>
      <w:r>
        <w:rPr>
          <w:rFonts w:cs="Tahoma" w:ascii="Tahoma" w:hAnsi="Tahoma"/>
          <w:color w:val="000000"/>
          <w:sz w:val="20"/>
          <w:szCs w:val="19"/>
        </w:rPr>
        <w:t>sluzi da sa interneta downloada i na žrtvinom računalu pokrene većeg trojanca.</w:t>
        <w:br/>
      </w:r>
      <w:r>
        <w:rPr>
          <w:rFonts w:cs="Tahoma" w:ascii="Tahoma" w:hAnsi="Tahoma"/>
          <w:b/>
          <w:bCs/>
          <w:color w:val="000000"/>
          <w:sz w:val="20"/>
          <w:szCs w:val="19"/>
        </w:rPr>
        <w:t>*Binder</w:t>
      </w:r>
      <w:r>
        <w:rPr>
          <w:rFonts w:cs="Tahoma" w:ascii="Tahoma" w:hAnsi="Tahoma"/>
          <w:color w:val="000000"/>
          <w:sz w:val="20"/>
          <w:szCs w:val="19"/>
        </w:rPr>
        <w:t xml:space="preserve"> – sluzi za “spajanje” dva executable fajla u jedan.</w:t>
      </w:r>
    </w:p>
    <w:p>
      <w:pPr>
        <w:pStyle w:val="Normal"/>
        <w:rPr>
          <w:rFonts w:ascii="Tahoma" w:hAnsi="Tahoma" w:cs="Tahoma"/>
          <w:color w:val="000000"/>
          <w:sz w:val="20"/>
          <w:szCs w:val="19"/>
        </w:rPr>
      </w:pPr>
      <w:r>
        <w:rPr>
          <w:rFonts w:cs="Tahoma" w:ascii="Tahoma" w:hAnsi="Tahoma"/>
          <w:color w:val="000000"/>
          <w:sz w:val="20"/>
          <w:szCs w:val="19"/>
        </w:rPr>
        <w:t>Primjer: fajl1 je neka igrica ili neki programčić, fajl2 je trojanac. Žrtva će</w:t>
      </w:r>
    </w:p>
    <w:p>
      <w:pPr>
        <w:pStyle w:val="Normal"/>
        <w:rPr/>
      </w:pPr>
      <w:r>
        <w:rPr>
          <w:rFonts w:cs="Tahoma" w:ascii="Tahoma" w:hAnsi="Tahoma"/>
          <w:color w:val="000000"/>
          <w:sz w:val="20"/>
          <w:szCs w:val="19"/>
        </w:rPr>
        <w:t>pokrenuti“spojeni” fajl i prikazat će se fajl1 dok će se fajl2 tajno instalirati na sistem.</w:t>
        <w:br/>
      </w:r>
      <w:r>
        <w:rPr>
          <w:rFonts w:cs="Tahoma" w:ascii="Tahoma" w:hAnsi="Tahoma"/>
          <w:b/>
          <w:bCs/>
          <w:color w:val="000000"/>
          <w:sz w:val="20"/>
          <w:szCs w:val="19"/>
        </w:rPr>
        <w:t>*Password Stealer</w:t>
      </w:r>
      <w:r>
        <w:rPr>
          <w:rFonts w:cs="Tahoma" w:ascii="Tahoma" w:hAnsi="Tahoma"/>
          <w:color w:val="000000"/>
          <w:sz w:val="20"/>
          <w:szCs w:val="19"/>
        </w:rPr>
        <w:t xml:space="preserve"> – program koji kupi sve šifre</w:t>
      </w:r>
    </w:p>
    <w:p>
      <w:pPr>
        <w:pStyle w:val="Normal"/>
        <w:rPr/>
      </w:pPr>
      <w:r>
        <w:rPr>
          <w:rFonts w:cs="Tahoma" w:ascii="Tahoma" w:hAnsi="Tahoma"/>
          <w:color w:val="000000"/>
          <w:sz w:val="20"/>
          <w:szCs w:val="19"/>
        </w:rPr>
        <w:t>(dial-up; protected storage; itd) sa žrtvinog računala i šalje trojaneru.</w:t>
        <w:br/>
      </w:r>
      <w:r>
        <w:rPr>
          <w:rFonts w:cs="Tahoma" w:ascii="Tahoma" w:hAnsi="Tahoma"/>
          <w:b/>
          <w:bCs/>
          <w:color w:val="000000"/>
          <w:sz w:val="20"/>
          <w:szCs w:val="19"/>
        </w:rPr>
        <w:t>*Socks4/5 Server</w:t>
      </w:r>
      <w:r>
        <w:rPr>
          <w:rFonts w:cs="Tahoma" w:ascii="Tahoma" w:hAnsi="Tahoma"/>
          <w:color w:val="000000"/>
          <w:sz w:val="20"/>
          <w:szCs w:val="19"/>
        </w:rPr>
        <w:t xml:space="preserve"> – sluzi “kao” proxy, preko njega se konektiramo na rizičnije žrtve.</w:t>
        <w:br/>
        <w:br/>
        <w:t>Postoji i malo profesionalniji softver koji se koristi u rizičnijim akcijama, zovemo ga RootKit. Ima ih raznih, koristimo ih da sakrijemo trojanca na žrtvinom računalu, uključujući i process, registry zapise itd. Također nam omogućavaju da sakrijemo nasu IP adresu</w:t>
      </w:r>
    </w:p>
    <w:p>
      <w:pPr>
        <w:pStyle w:val="Normal"/>
        <w:rPr>
          <w:rFonts w:ascii="Tahoma" w:hAnsi="Tahoma" w:cs="Tahoma"/>
          <w:color w:val="000000"/>
          <w:sz w:val="20"/>
          <w:szCs w:val="19"/>
        </w:rPr>
      </w:pPr>
      <w:r>
        <w:rPr>
          <w:rFonts w:cs="Tahoma" w:ascii="Tahoma" w:hAnsi="Tahoma"/>
          <w:color w:val="000000"/>
          <w:sz w:val="20"/>
          <w:szCs w:val="19"/>
        </w:rPr>
        <w:t xml:space="preserve">i nikad ne budemo provaljeni. :) </w:t>
        <w:br/>
      </w:r>
    </w:p>
    <w:p>
      <w:pPr>
        <w:pStyle w:val="Normal"/>
        <w:rPr/>
      </w:pPr>
      <w:r>
        <w:rPr>
          <w:rFonts w:cs="Tahoma" w:ascii="Tahoma" w:hAnsi="Tahoma"/>
          <w:color w:val="000000"/>
          <w:sz w:val="20"/>
          <w:szCs w:val="19"/>
        </w:rPr>
        <w:br/>
      </w:r>
      <w:r>
        <w:rPr>
          <w:rFonts w:cs="Tahoma" w:ascii="Tahoma" w:hAnsi="Tahoma"/>
          <w:b/>
          <w:bCs/>
          <w:color w:val="FF0000"/>
          <w:szCs w:val="19"/>
        </w:rPr>
        <w:t>Trojanci danasnjice:</w:t>
      </w:r>
      <w:r>
        <w:rPr>
          <w:rFonts w:cs="Tahoma" w:ascii="Tahoma" w:hAnsi="Tahoma"/>
          <w:color w:val="000000"/>
          <w:sz w:val="20"/>
          <w:szCs w:val="19"/>
        </w:rPr>
        <w:br/>
        <w:t xml:space="preserve">Neću da vam pričam šta se nekad nazivalo trojancima, danas recimo, nitko ozbiljan neće koristiti trojanca koji nema “reverse connection” opciju. “Reverse Connection” nam omogućava da se trojanac konektira na nasu IP adresu umjesto kao sto je nekad bilo, kad se koristilo “Direct Connection” (direktno konektiranje). Naravno, neko će se možda pitati kako je sve to moguće kada u Srbiji uglavnom koristimo Dial-up vezu i IP nam se mijenja pri svakom konektiranju na internet? Rješenje je besplatan program koji se zove “No-IP Dynamic Update Client (DUC)”. Potrebno je skinuti “No-Ip” server sa interneta i instalirati ga na svom računalu. (Adresa: </w:t>
      </w:r>
      <w:hyperlink r:id="rId2" w:tgtFrame="_blank">
        <w:r>
          <w:rPr>
            <w:rStyle w:val="InternetLink"/>
            <w:rFonts w:cs="Tahoma" w:ascii="Tahoma" w:hAnsi="Tahoma"/>
            <w:b/>
            <w:bCs/>
            <w:sz w:val="20"/>
          </w:rPr>
          <w:t>www.no-ip.com</w:t>
        </w:r>
      </w:hyperlink>
      <w:r>
        <w:rPr>
          <w:rFonts w:cs="Tahoma" w:ascii="Tahoma" w:hAnsi="Tahoma"/>
          <w:color w:val="000000"/>
          <w:sz w:val="20"/>
          <w:szCs w:val="19"/>
        </w:rPr>
        <w:t>)</w:t>
        <w:br/>
        <w:t>Posle podešavanja programa imamo adresu, primjer: nesto.no-ip.com</w:t>
        <w:br/>
        <w:t>Pri konfiguraciji trojanca, potrebno je unijeti tu adresu</w:t>
      </w:r>
    </w:p>
    <w:p>
      <w:pPr>
        <w:pStyle w:val="Normal"/>
        <w:rPr>
          <w:rFonts w:ascii="Tahoma" w:hAnsi="Tahoma" w:cs="Tahoma"/>
          <w:color w:val="000000"/>
          <w:sz w:val="20"/>
          <w:szCs w:val="19"/>
        </w:rPr>
      </w:pPr>
      <w:r>
        <w:rPr>
          <w:rFonts w:cs="Tahoma" w:ascii="Tahoma" w:hAnsi="Tahoma"/>
          <w:color w:val="000000"/>
          <w:sz w:val="20"/>
          <w:szCs w:val="19"/>
        </w:rPr>
        <w:t xml:space="preserve">i željeni Port na koji će se trojanac konektirati. </w:t>
        <w:br/>
        <w:t>Dalje, napredniji trojanci dolaze sa “injection” opcijom.</w:t>
      </w:r>
    </w:p>
    <w:p>
      <w:pPr>
        <w:pStyle w:val="Normal"/>
        <w:rPr>
          <w:rFonts w:ascii="Tahoma" w:hAnsi="Tahoma" w:cs="Tahoma"/>
          <w:color w:val="000000"/>
          <w:sz w:val="20"/>
          <w:szCs w:val="19"/>
        </w:rPr>
      </w:pPr>
      <w:r>
        <w:rPr>
          <w:rFonts w:cs="Tahoma" w:ascii="Tahoma" w:hAnsi="Tahoma"/>
          <w:color w:val="000000"/>
          <w:sz w:val="20"/>
          <w:szCs w:val="19"/>
        </w:rPr>
        <w:t>“</w:t>
      </w:r>
      <w:r>
        <w:rPr>
          <w:rFonts w:cs="Tahoma" w:ascii="Tahoma" w:hAnsi="Tahoma"/>
          <w:color w:val="000000"/>
          <w:sz w:val="20"/>
          <w:szCs w:val="19"/>
        </w:rPr>
        <w:t>Injection” je process-hijacking i omogućava nam da zaobiđemo Firewall tako sto će se na primjer, trojanac na internet konektirati preko procesa Internet Explorera koji ima prolaz u Firewall programu. Toliko o Firewall zaštiti. :)  Kad sam već spomenuo FW (firewall) program, spomenut ću i AV (antivirus) programe. Dali znate kako funkcionira jedan AV program?</w:t>
      </w:r>
    </w:p>
    <w:p>
      <w:pPr>
        <w:pStyle w:val="Normal"/>
        <w:rPr/>
      </w:pPr>
      <w:r>
        <w:rPr>
          <w:rFonts w:cs="Tahoma" w:ascii="Tahoma" w:hAnsi="Tahoma"/>
          <w:color w:val="000000"/>
          <w:sz w:val="20"/>
          <w:szCs w:val="19"/>
        </w:rPr>
        <w:t>Desilo vam se nekad da imate virus na računalu a AV ga ne detektira? Svaki novi malware program koji nije objavljen na internetu i koji nije došao u ruke AV kompanija, nije detektiran kao virus. Pisci trojanaca ne pišu nove verzije svojih trojanaca iznova tako sto ce pisati sve</w:t>
      </w:r>
    </w:p>
    <w:p>
      <w:pPr>
        <w:pStyle w:val="Normal"/>
        <w:rPr>
          <w:rFonts w:ascii="Tahoma" w:hAnsi="Tahoma" w:cs="Tahoma"/>
          <w:color w:val="000000"/>
          <w:sz w:val="20"/>
          <w:szCs w:val="19"/>
        </w:rPr>
      </w:pPr>
      <w:r>
        <w:rPr>
          <w:rFonts w:cs="Tahoma" w:ascii="Tahoma" w:hAnsi="Tahoma"/>
          <w:color w:val="000000"/>
          <w:sz w:val="20"/>
          <w:szCs w:val="19"/>
        </w:rPr>
        <w:t>iz početka već samo modificiraju stari kod, toliko da se promjeni offset programa cime će se izgubiti i AV tag koji AV programu govori da upravo skenira virus. Da bi nova verzija trojanca bila detektirana kao malware tj. Virus, AV kompanije moraju tog trojanca prvo negdje da pokupe. Posto su trojanci dostupni na internetu i uz izuzetak privatnih verzija, ne drže se</w:t>
      </w:r>
    </w:p>
    <w:p>
      <w:pPr>
        <w:pStyle w:val="Normal"/>
        <w:rPr>
          <w:rFonts w:ascii="Tahoma" w:hAnsi="Tahoma" w:cs="Tahoma"/>
          <w:color w:val="000000"/>
          <w:sz w:val="20"/>
          <w:szCs w:val="19"/>
        </w:rPr>
      </w:pPr>
      <w:r>
        <w:rPr>
          <w:rFonts w:cs="Tahoma" w:ascii="Tahoma" w:hAnsi="Tahoma"/>
          <w:color w:val="000000"/>
          <w:sz w:val="20"/>
          <w:szCs w:val="19"/>
        </w:rPr>
        <w:t>u tajnosti – AV kompanije veoma brzo dolaze do njih pa novi trojanac objavljen na internetu</w:t>
      </w:r>
    </w:p>
    <w:p>
      <w:pPr>
        <w:pStyle w:val="Normal"/>
        <w:rPr>
          <w:rFonts w:ascii="Tahoma" w:hAnsi="Tahoma" w:cs="Tahoma"/>
          <w:color w:val="000000"/>
          <w:sz w:val="20"/>
          <w:szCs w:val="19"/>
        </w:rPr>
      </w:pPr>
      <w:r>
        <w:rPr>
          <w:rFonts w:cs="Tahoma" w:ascii="Tahoma" w:hAnsi="Tahoma"/>
          <w:color w:val="000000"/>
          <w:sz w:val="20"/>
          <w:szCs w:val="19"/>
        </w:rPr>
        <w:t>i reklamiran na nekom poznatom mjestu, izdrži oko dva dana kao ne detektiran.</w:t>
      </w:r>
    </w:p>
    <w:p>
      <w:pPr>
        <w:pStyle w:val="Normal"/>
        <w:rPr>
          <w:rFonts w:ascii="Tahoma" w:hAnsi="Tahoma" w:cs="Tahoma"/>
          <w:color w:val="000000"/>
          <w:sz w:val="20"/>
          <w:szCs w:val="19"/>
        </w:rPr>
      </w:pPr>
      <w:r>
        <w:rPr>
          <w:rFonts w:cs="Tahoma" w:ascii="Tahoma" w:hAnsi="Tahoma"/>
          <w:color w:val="000000"/>
          <w:sz w:val="20"/>
          <w:szCs w:val="19"/>
        </w:rPr>
        <w:t>Ljude koji prikupljaju trojance i ostali malware za AV kompanije, nazivamo AV špijunima.</w:t>
      </w:r>
    </w:p>
    <w:p>
      <w:pPr>
        <w:pStyle w:val="Normal"/>
        <w:rPr>
          <w:rFonts w:ascii="Tahoma" w:hAnsi="Tahoma" w:cs="Tahoma"/>
          <w:color w:val="000000"/>
          <w:sz w:val="20"/>
          <w:szCs w:val="19"/>
        </w:rPr>
      </w:pPr>
      <w:r>
        <w:rPr>
          <w:rFonts w:cs="Tahoma" w:ascii="Tahoma" w:hAnsi="Tahoma"/>
          <w:color w:val="000000"/>
          <w:sz w:val="20"/>
          <w:szCs w:val="19"/>
        </w:rPr>
        <w:t>Veoma ih je teško prepoznati kao AV špijune posto su na sceni dovoljno dugo</w:t>
      </w:r>
    </w:p>
    <w:p>
      <w:pPr>
        <w:pStyle w:val="Normal"/>
        <w:rPr/>
      </w:pPr>
      <w:r>
        <w:rPr>
          <w:rFonts w:cs="Tahoma" w:ascii="Tahoma" w:hAnsi="Tahoma"/>
          <w:color w:val="000000"/>
          <w:sz w:val="20"/>
          <w:szCs w:val="19"/>
        </w:rPr>
        <w:t>da se u istu uklope bez problema. Nisu problem, navikli smo se na njih.</w:t>
        <w:br/>
        <w:t>Trojaneri koji se profesionalnije bave poslom, ne koriste softver koji je detektiran kao virus! Slede načini kako doći do ne-detektiranog trojanca:</w:t>
        <w:br/>
        <w:t xml:space="preserve">1. Napišite ga sami. </w:t>
        <w:br/>
        <w:t>2. Kupite sebi privatni kopiju od autora. (privatne kopije su uvijek undetected)</w:t>
        <w:br/>
        <w:t>3. Ukradite ga od autora ili od nekog tko ima ne-detektiranu kopiju.</w:t>
        <w:br/>
        <w:t>4. Naučite ASM i kako da hex-editirate detektiranu verziju.</w:t>
        <w:br/>
        <w:br/>
      </w:r>
      <w:r>
        <w:rPr>
          <w:rFonts w:cs="Tahoma" w:ascii="Tahoma" w:hAnsi="Tahoma"/>
          <w:b/>
          <w:bCs/>
          <w:color w:val="000000"/>
          <w:sz w:val="20"/>
          <w:szCs w:val="19"/>
        </w:rPr>
        <w:t>Kako i zašto?</w:t>
      </w:r>
      <w:r>
        <w:rPr>
          <w:rFonts w:cs="Tahoma" w:ascii="Tahoma" w:hAnsi="Tahoma"/>
          <w:color w:val="000000"/>
          <w:sz w:val="20"/>
          <w:szCs w:val="19"/>
        </w:rPr>
        <w:br/>
        <w:t>Ako tražite razloge zašto ljudi koriste trojance… Uglavnom, iz zabave i profita.</w:t>
      </w:r>
    </w:p>
    <w:p>
      <w:pPr>
        <w:pStyle w:val="Normal"/>
        <w:rPr>
          <w:rFonts w:ascii="Tahoma" w:hAnsi="Tahoma" w:cs="Tahoma"/>
          <w:color w:val="000000"/>
          <w:sz w:val="20"/>
          <w:szCs w:val="19"/>
        </w:rPr>
      </w:pPr>
      <w:r>
        <w:rPr>
          <w:rFonts w:cs="Tahoma" w:ascii="Tahoma" w:hAnsi="Tahoma"/>
          <w:color w:val="000000"/>
          <w:sz w:val="20"/>
          <w:szCs w:val="19"/>
        </w:rPr>
        <w:t>Da, zabavno je promatrati ljude bez njihovog znanja, dolaziti do važnih i povjerljivih informacija itd. Evo nas opet na raskrsnici, neki će misliti &lt;nemoralno!&gt;,</w:t>
      </w:r>
    </w:p>
    <w:p>
      <w:pPr>
        <w:pStyle w:val="Normal"/>
        <w:rPr>
          <w:rFonts w:ascii="Tahoma" w:hAnsi="Tahoma" w:cs="Tahoma"/>
          <w:color w:val="000000"/>
          <w:sz w:val="20"/>
          <w:szCs w:val="19"/>
        </w:rPr>
      </w:pPr>
      <w:r>
        <w:rPr>
          <w:rFonts w:cs="Tahoma" w:ascii="Tahoma" w:hAnsi="Tahoma"/>
          <w:color w:val="000000"/>
          <w:sz w:val="20"/>
          <w:szCs w:val="19"/>
        </w:rPr>
        <w:t>neki će misliti &lt;lame!&gt;. “Neka baci kamen taj tko je bezgrešan”. ROFL</w:t>
        <w:br/>
        <w:t xml:space="preserve">Onda dolazi profit… Informacije su danas vrijednost. </w:t>
        <w:br/>
        <w:t>Sto se tiče samog načina sirenja Trojanca, zaista ima milijun načina kako do žrtve.</w:t>
      </w:r>
    </w:p>
    <w:p>
      <w:pPr>
        <w:pStyle w:val="Normal"/>
        <w:rPr>
          <w:rFonts w:ascii="Tahoma" w:hAnsi="Tahoma" w:cs="Tahoma"/>
          <w:color w:val="000000"/>
          <w:sz w:val="20"/>
          <w:szCs w:val="19"/>
        </w:rPr>
      </w:pPr>
      <w:r>
        <w:rPr>
          <w:rFonts w:cs="Tahoma" w:ascii="Tahoma" w:hAnsi="Tahoma"/>
          <w:color w:val="000000"/>
          <w:sz w:val="20"/>
          <w:szCs w:val="19"/>
        </w:rPr>
        <w:t>Za mene postoje dvije kategorije inficiranja, masovna i planirana.</w:t>
        <w:br/>
        <w:t>Masovna inficiranja se svode na masovno sirenje sto se postiže slanjem preko e-maila, ostavljanjem na webu itd. Ovo je najbrži način do žrtava ali postoji rizik.</w:t>
      </w:r>
    </w:p>
    <w:p>
      <w:pPr>
        <w:pStyle w:val="Normal"/>
        <w:rPr>
          <w:rFonts w:ascii="Tahoma" w:hAnsi="Tahoma" w:cs="Tahoma"/>
          <w:color w:val="000000"/>
          <w:sz w:val="20"/>
          <w:szCs w:val="19"/>
        </w:rPr>
      </w:pPr>
      <w:r>
        <w:rPr>
          <w:rFonts w:cs="Tahoma" w:ascii="Tahoma" w:hAnsi="Tahoma"/>
          <w:color w:val="000000"/>
          <w:sz w:val="20"/>
          <w:szCs w:val="19"/>
        </w:rPr>
        <w:t>Ne znate koga ste zakačili, u zavisnosti od sirenja, stvar može da se izmakne kontroli.</w:t>
      </w:r>
    </w:p>
    <w:p>
      <w:pPr>
        <w:pStyle w:val="Normal"/>
        <w:rPr>
          <w:rFonts w:ascii="Tahoma" w:hAnsi="Tahoma" w:cs="Tahoma"/>
          <w:color w:val="000000"/>
          <w:sz w:val="20"/>
          <w:szCs w:val="19"/>
        </w:rPr>
      </w:pPr>
      <w:r>
        <w:rPr>
          <w:rFonts w:cs="Tahoma" w:ascii="Tahoma" w:hAnsi="Tahoma"/>
          <w:color w:val="000000"/>
          <w:sz w:val="20"/>
          <w:szCs w:val="19"/>
        </w:rPr>
        <w:t>Tako da, sa masovnim sirenjem uvijek pažljivo.</w:t>
        <w:br/>
        <w:t>Planirane infekcije su ustvari pravi Trojaning. Kad promatrate žrtvu, planirate napad, pripremate teren, napadate, uzimate ono zbog čega ste došli i na kraju, nestajete.</w:t>
      </w:r>
    </w:p>
    <w:p>
      <w:pPr>
        <w:pStyle w:val="Normal"/>
        <w:rPr/>
      </w:pPr>
      <w:r>
        <w:rPr>
          <w:rFonts w:cs="Tahoma" w:ascii="Tahoma" w:hAnsi="Tahoma"/>
          <w:color w:val="000000"/>
          <w:sz w:val="20"/>
          <w:szCs w:val="19"/>
        </w:rPr>
        <w:t>Kasnije ću opisati par lijepih primjera planiranog napada.</w:t>
        <w:br/>
        <w:t xml:space="preserve">Također je još jedan veliki razlog zašto se koriste trojanci i već spomenuta lakoća njihovog korištenja. Složit će se neko sa tim da je exploit – vrata od web servera i mreža; a trojanac – vrata od personalnog računala. Možda će vam trebati nešto sa nečijeg web servera i umjesto da sjedite 24/7/365 na bugtraq-u i čekate exploit, možete pokušati da trojanizirate vlasnika servera i krađom šifri, omogućite sebi pristup web serveru. Evo je bio samo primjer. </w:t>
        <w:br/>
        <w:br/>
        <w:t xml:space="preserve">Slede primjeri planirane infekcije. Razlog: krađa podataka/informacija. </w:t>
        <w:br/>
        <w:t>Naglašavam (!!!) da je ovo sto sledi izmišljeno! :P</w:t>
        <w:br/>
        <w:br/>
      </w:r>
      <w:r>
        <w:rPr>
          <w:rFonts w:cs="Tahoma" w:ascii="Tahoma" w:hAnsi="Tahoma"/>
          <w:b/>
          <w:bCs/>
          <w:color w:val="000000"/>
          <w:sz w:val="20"/>
          <w:szCs w:val="19"/>
        </w:rPr>
        <w:t>Primjer #1: Internet Provajderi.</w:t>
      </w:r>
      <w:r>
        <w:rPr>
          <w:rFonts w:cs="Tahoma" w:ascii="Tahoma" w:hAnsi="Tahoma"/>
          <w:color w:val="000000"/>
          <w:sz w:val="20"/>
          <w:szCs w:val="19"/>
        </w:rPr>
        <w:br/>
        <w:t>Neki se mučili da dođu do free internet vremena tako sto su obilazili poste sto puta na dan i kupili papiriće kojima su ljudi uplaćivali internet vrijeme i zaboravljali ih u posti. Kasnije su šifre iskorištavane za krađu vremena.</w:t>
        <w:br/>
        <w:t>Posto mrzim da pišem u trećem licu, dat ću sebi pravo da se postavim u glavnu ulogu u primjerima koji slede.</w:t>
        <w:br/>
        <w:br/>
        <w:t>Dakle, nalazim se u Beogradu ispred jednog servisa/prodavaonice PC računala koji ujedno i uplaćuju internet vrijeme za korisnike StarNET ISP usluga. Prije nego sto sam ušao u prodavaonicu, kontaktirao sam druga i rekao mu da me nazove za točno 15 minuta na mobilni. Stvorio sam se unutra i počeo da prčam sa radnikom koji je sjedio za računalom i dosađivao se. Mene su interesirali monitori, i to prije svega bas takav monitor kao sto se nalazio ispred radnika u servisu. Posto mi je dozvolio da pogledam monitor, oči su mi letjele na Taskbar gdje sam razgledao kakvu zaštitu imaju na tom računalu. Pravio sam se smotan i rekao radniku da hoću da kupim novi monitor i možda novu grafičku karticu jer me samo igrice interesiraju. Da bi razgovor tekao sto opuštenije, pitao sam ga i o računalu koji on koristi kod kuće, njegovim preporukama itd. U jednom trenutku, zvoni mi telefon. Napravio sam scenu tako sto sam navodno zaboravio da napravim kopiju mp3 diska koji sam trebao da odnesem drugu i objasnio drugu da sam došao da otvorim nalog na StarNETu i da pogledam monitore. Na kraju razgovora sam naglasio da ću da zamolim radnika da mi sprži taj disk. Radnik me je čudno gledao, izvadio sam dva diska iz torbe, prišao stolu i zamolio ga da mi napravi kopiju, da je situacija ozbiljna, drug studira u Beogradu, sada odlazi kuci u Kragujevac, ja daleko živim, za pola sata treba da nosim disk itd. Radnik se smorio i prihvatio da sprži disk iako ne rade takve usluge. U pitanju je bila mp3 muzika i jedan RW disk. Kad je stavio diskove u računalo, dešava se čudo. Xp izbaci poruku da je ubačen CD sa muzikom dok je na RW bio neki film. Radnik me zbunjeno gleda, ja se izvinjavam jer sam mu dao pogrešan RW disk. Vadim drugi RW, ovog puta prazan. Posle 5 minuta disk je bio prekopiran, platio sam 100din za uslugu iako nije tražio ništa. Zatim sam tražio da otvorim nalog na StarNETu, izdiktirao mu lažne podatke i zauvijek nestao.</w:t>
        <w:br/>
        <w:t>To je to :)</w:t>
        <w:br/>
        <w:t xml:space="preserve">Sledi malo objašnjenje :) </w:t>
        <w:br/>
        <w:t>Kad sam gledao Taskbar i video obične AV/FW programe kako vode brigu o zaštiti XPa, na prvom RW disku koji sam navodno greškom dao radniku je bio snimljen film, na disku je također bio i Autorun.exe na kojem je bio Bindovan (vidi Binder gore) moj trojanac. Dok je radnik zbunjeno gledao u Autorun filma, trojanac se instalirao na sistem.</w:t>
        <w:br/>
        <w:t>Otišao sam kuci i pravac na internet. :)</w:t>
        <w:br/>
        <w:t>U toku dana, gomila ljudi je ušla u servis da uplati internet vrijeme. Ja sam za to vrijeme pokupio šifru kojom se servis spaja na server StarNET ISPa i voaaala. Predamnom je cjela baza svih korisnika StarNETa kao i mogućnosti otvaranja naloga, dodavanja vremena itd. Kad sam otvarao lažni nalog dok sam bio u prodavaonici/servisu, ustvari sam gledao kako servis pristupa Provajderu i kako izgleda čitav proces. Lako, servis se browserom spaja na Server provajdera. :)</w:t>
        <w:br/>
        <w:t>Naravno, trojanac je bio undetected sa “injection” opcijom. Posto sam pokupio šifre, uninstalirao sam trojanca i nestao…</w:t>
        <w:br/>
        <w:t>Ipak, posto postoji caka da se samo sa StarNET naloga može pristupiti bazi, morao sam da haknem i jednog korisnika StarNETa i na njegovo računalo instaliram Socks4 server. Kasnije sam se preko tog računala konektirao na bazu StarNETa a svi moji tragovi su nestajali, provajder je imao samo IP adresu hakovanog korisnika.</w:t>
        <w:br/>
        <w:t>Ovdje se javlja problem načina upotrebe stečenih informacija i mogućnosti ali to nije tema ovog teksta pa nema potrebe da pišem o tome.</w:t>
        <w:br/>
        <w:br/>
      </w:r>
      <w:r>
        <w:rPr>
          <w:rFonts w:cs="Tahoma" w:ascii="Tahoma" w:hAnsi="Tahoma"/>
          <w:b/>
          <w:bCs/>
          <w:color w:val="000000"/>
          <w:sz w:val="20"/>
          <w:szCs w:val="19"/>
        </w:rPr>
        <w:t>Primjer #2: Krađa softvera.</w:t>
      </w:r>
      <w:r>
        <w:rPr>
          <w:rFonts w:cs="Tahoma" w:ascii="Tahoma" w:hAnsi="Tahoma"/>
          <w:color w:val="000000"/>
          <w:sz w:val="20"/>
          <w:szCs w:val="19"/>
        </w:rPr>
        <w:br/>
        <w:t>Poznaje me čovjek, po struci stolar. Došao jednog dana i tražio da mu nabavim program koji izračunava sve živo vezano za stolariju, količinu materijala potrebnu za određeni namještaj – program dušu dao za takav posao. Pitao ja lijepo njega gdje je on uopće video takav program? Odgovori mi da ima neki njegov konkurent-stolar, da je on lično video taj program ali da taj drugi stolar neće nikome da da program. Ooook, pomislio sam. :) Kao iz radoznalosti sam pokupio informacije o tom škrtom stolaru i usput ga pitao koliko uopće može da vrijedi takav program, dali je probao da ga kupi od tog stolara itd.? Za cijenu je rekao da mu nije bitna a o stolaru je nastavio da mi stvara dosta losu sliku. Nekoliko dana kasnije otišao sam do tog čudesnog stolara sa razlogom da pogledam kakav namještaj pravi i naravno, interesirao me stol za kompjuter. ;) Pokazivao je on fotografije stolova ali ja sam insistirao da prvo moram da vidim uživo te stolove i tako dospio do njegove dnevne sobe. Naravno, razvezao se razgovor, izvadio sam papirić sa dimenzijama stola kakav bi mi odgovarao ali tu je bilo dosta neobičnih stalaka pa je stolar, da bi mi rekao cijenu, morao da izračunava koliko će materijala potrošiti. Pred mojim očima otvorio je program i izračunao potrebne informacije. Posto mi je cijena bila preskupa, ipak sam mu rekao da ću se odlučiti za neki sto iz njegove ponude. Tražio sam da mi pošalje fotografije na e-mail kako bih ih pokazao roditeljima i konsultirao se sa njima oko konačnog izbora. Stolar mi je izašao u susret nakon čega sam ispario odatle. Nedjelju dana kasnije, stolar je dobio e-mail od mene gdje sam se predstavio kao programer koji je napisao stolarski program za izračunavanje potrebne količine materijala za klasični namještaj. Nešto slično sto je on već imao na svom računalu. U attachmentu poruke sam napisao da je beta verzija programa i da mu ga šaljem da ga isproba. E-mail adresa sa koje sam slao bila mu je totalno nepoznata, napisao sam da sam njegov e-mail dobio od jednog njegovog kolege. Kad je otvorio program koji je ustvari bio moj trojanac, na ekranu mu se izbacio error da program ne može da se pokrene jer mu fale određeni .dll fajlovi. Posle je on pisao da program neće da mu se pokrene na šta sam mu odgovorio da je program još u izradi i da očigledno ima nekih problema koji moraju da se rese. Na kraju sam mu napisao da ću mu poslati program kad ga popravim. Vise me naravno nije nikad video ni čuo. Kad sam ga uhvatio na internetu, downloadao sam sa njegovog računala čuveni program koji sam trebao da nabavim poznaniku, izbrisao svoje tragove sa njegovog računala i nestao. Poznanik se radovao programu i lijepo ga je platio. :)</w:t>
        <w:br/>
        <w:br/>
        <w:t xml:space="preserve">Ne bih vam savjetovao da ovo radite kao početnici. Svoje prve žrtve možete pronaći na IRC kanalima i na sličnim mjestima gdje ima puno mase i za veoma kratko vrijeme doći ćete do svojih prvih žrtava. </w:t>
        <w:br/>
        <w:br/>
        <w:t>Posto mislim da je malo nezahvalno imenovati bilo kog trojanca, ogradicu se od toga. Također nisam pisao o podešavanjima i mogućnostima samih trojanaca. Ovo ću ostaviti vama da istražite. :)</w:t>
        <w:br/>
        <w:br/>
        <w:t>Savjetujem da prvo testirate trojanca kojeg mislite da koristite. Ono sto tražite jeste stabilnost i sto manje bugova. Najkorišteniji trojanac čija je zadnja verzija downloadna vise od 100 000 puta, ima vise bugova nego Windows. :) Neću ga imenovati.</w:t>
        <w:br/>
        <w:br/>
        <w:t>Vjerojatno se pitate o mogućnostima da vas uhvate kako koristite trojanca? Mogućnost uvijek postoji ali uz adekvatan softver i pažljivu pripremu, šanse su minimalne. Ono sto žrtva može da pokupi je vaša IP adresa. Ukoliko žrtva nije oštećena na bilo koji način, sigurno vas neće tražiti tj. tužiti. Niko nije lud da gubi vrijeme i novac na takve sitnice.</w:t>
        <w:br/>
        <w:br/>
        <w:t>Slede savjeti kako da vas ne skrećete previše pažnje na sebe:</w:t>
        <w:br/>
        <w:br/>
        <w:t>1. Koristite glavu kad nešto radite.</w:t>
        <w:br/>
        <w:t>2. Nikad ali nikad, ne napadajte računale koji imaju bilo kakve veze sa vojskom ili vladom (mil. &amp; gov.)</w:t>
        <w:br/>
        <w:t xml:space="preserve">3. Ako na računalu primijetite bankovne naloge i račune i shvatite da se nalazite na business računalu, pokupite se i nestanite odatle. </w:t>
        <w:br/>
        <w:t>4. Izbjegavajte korištenje masovne infekcije.</w:t>
        <w:br/>
        <w:t>5. Izbjegavajte ostavljanje trojanaca na mjestima sa kojih nećete moći da ih uninstalirate.</w:t>
        <w:br/>
        <w:t>6. Ako sami pišete programe, nikad ne pišite programe koji se sami sire po internetu.</w:t>
        <w:br/>
        <w:br/>
        <w:t xml:space="preserve">Ako mislite da vam je neko za petama, potrudite se da ako možete, izbrišete svoje tragove sa računala i izbrišite trojanca. Bez trojanca kao dokaza, ne mogu vam ništa. Ako nemate vise posla na nekom računalu, brisanje trojanca je dobar potez. Za potrebe testiranja softvera, instaliranja Socks4/5 servera itd, koristite žrtve koje se ne razumiju u računale. Pokušajte, koliko god je to moguće da ne hakujete svoje prijatelje. Raditi tako nešto može biti vise nego interesantno ali jednom kad saznaju, prijatelji će prestati da vam vjeruju! To bas i nije interesantno. Neki Trojaneri kažu da je “rule no. 1” da ne treba trojanirati osobe koje žive u vašem kraju jer će vam se život pretvoriti u pakao ako vas uhvate. Najveća glupost koju možete da uradite je da chatate sa drugom na njegovom računalu i da mu se posle hvalite. To vam ne treba u životu. Ako se pridržavate tih pravila, Trojaning će vam biti interesantan. </w:t>
        <w:br/>
      </w:r>
    </w:p>
    <w:p>
      <w:pPr>
        <w:pStyle w:val="Normal"/>
        <w:rPr>
          <w:rFonts w:ascii="Tahoma" w:hAnsi="Tahoma" w:cs="Tahoma"/>
          <w:color w:val="000000"/>
          <w:sz w:val="20"/>
          <w:szCs w:val="19"/>
        </w:rPr>
      </w:pPr>
      <w:r>
        <w:rPr>
          <w:rFonts w:cs="Tahoma" w:ascii="Tahoma" w:hAnsi="Tahoma"/>
          <w:color w:val="000000"/>
          <w:sz w:val="20"/>
          <w:szCs w:val="19"/>
        </w:rPr>
      </w:r>
    </w:p>
    <w:p>
      <w:pPr>
        <w:pStyle w:val="Normal"/>
        <w:rPr>
          <w:rFonts w:ascii="Tahoma" w:hAnsi="Tahoma" w:cs="Tahoma"/>
          <w:color w:val="000000"/>
          <w:sz w:val="20"/>
          <w:szCs w:val="19"/>
        </w:rPr>
      </w:pPr>
      <w:r>
        <w:rPr>
          <w:rFonts w:cs="Tahoma" w:ascii="Tahoma" w:hAnsi="Tahoma"/>
          <w:color w:val="000000"/>
          <w:sz w:val="20"/>
          <w:szCs w:val="19"/>
        </w:rPr>
        <w:t>Informacije o svemu sto se tiče Trojaninga možete pronaći kod ljudi koji se time bave a njih ćete pronaći po trojanerskim forumima. Opet ću se ograditi od toga da bilo koji ovom prilikom reklamiram, osim jednog domaćeg foruma koji je trenutno u početnoj fazi.</w:t>
      </w:r>
    </w:p>
    <w:p>
      <w:pPr>
        <w:pStyle w:val="Normal"/>
        <w:rPr>
          <w:rFonts w:ascii="Tahoma" w:hAnsi="Tahoma" w:cs="Tahoma"/>
          <w:color w:val="000000"/>
          <w:sz w:val="20"/>
          <w:szCs w:val="19"/>
        </w:rPr>
      </w:pPr>
      <w:hyperlink r:id="rId3" w:tgtFrame="_blank">
        <w:r>
          <w:rPr>
            <w:rStyle w:val="InternetLink"/>
            <w:rFonts w:cs="Tahoma" w:ascii="Tahoma" w:hAnsi="Tahoma"/>
            <w:b/>
            <w:bCs/>
            <w:sz w:val="20"/>
          </w:rPr>
          <w:t>http://www.secret-servicez.cjb.net</w:t>
        </w:r>
      </w:hyperlink>
      <w:r>
        <w:rPr>
          <w:rFonts w:cs="Tahoma" w:ascii="Tahoma" w:hAnsi="Tahoma"/>
          <w:color w:val="000000"/>
          <w:sz w:val="20"/>
          <w:szCs w:val="19"/>
        </w:rPr>
        <w:br/>
      </w:r>
      <w:hyperlink r:id="rId4" w:tgtFrame="_blank">
        <w:r>
          <w:rPr>
            <w:rStyle w:val="InternetLink"/>
            <w:rFonts w:cs="Tahoma" w:ascii="Tahoma" w:hAnsi="Tahoma"/>
            <w:b/>
            <w:bCs/>
            <w:sz w:val="20"/>
          </w:rPr>
          <w:t>http://www.secret-servicez.tk</w:t>
        </w:r>
      </w:hyperlink>
      <w:r>
        <w:rPr>
          <w:rFonts w:cs="Tahoma" w:ascii="Tahoma" w:hAnsi="Tahoma"/>
          <w:color w:val="000000"/>
          <w:sz w:val="20"/>
          <w:szCs w:val="19"/>
        </w:rPr>
        <w:br/>
      </w:r>
      <w:hyperlink r:id="rId5" w:tgtFrame="_blank">
        <w:r>
          <w:rPr>
            <w:rStyle w:val="InternetLink"/>
            <w:rFonts w:cs="Tahoma" w:ascii="Tahoma" w:hAnsi="Tahoma"/>
            <w:b/>
            <w:bCs/>
            <w:sz w:val="20"/>
          </w:rPr>
          <w:t>http://secret-servicez.uni.cc</w:t>
        </w:r>
      </w:hyperlink>
    </w:p>
    <w:p>
      <w:pPr>
        <w:pStyle w:val="Normal"/>
        <w:rPr>
          <w:rFonts w:ascii="Tahoma" w:hAnsi="Tahoma" w:cs="Tahoma"/>
          <w:color w:val="000000"/>
          <w:sz w:val="20"/>
          <w:szCs w:val="19"/>
        </w:rPr>
      </w:pPr>
      <w:r>
        <w:rPr>
          <w:rFonts w:cs="Tahoma" w:ascii="Tahoma" w:hAnsi="Tahoma"/>
          <w:color w:val="000000"/>
          <w:sz w:val="20"/>
          <w:szCs w:val="19"/>
        </w:rPr>
        <w:br/>
        <w:t>Da bi došli do trojanerskog djela foruma, downloada i drugih interesantnih stvari,</w:t>
      </w:r>
    </w:p>
    <w:p>
      <w:pPr>
        <w:pStyle w:val="Normal"/>
        <w:rPr>
          <w:rFonts w:ascii="Tahoma" w:hAnsi="Tahoma" w:cs="Tahoma"/>
          <w:color w:val="000000"/>
          <w:sz w:val="20"/>
          <w:szCs w:val="19"/>
        </w:rPr>
      </w:pPr>
      <w:r>
        <w:rPr>
          <w:rFonts w:cs="Tahoma" w:ascii="Tahoma" w:hAnsi="Tahoma"/>
          <w:color w:val="000000"/>
          <w:sz w:val="20"/>
          <w:szCs w:val="19"/>
        </w:rPr>
        <w:t>potrebno je da imate par poruka na forumu.</w:t>
        <w:br/>
        <w:br/>
        <w:t>Spomenuo sam par puta riječ “hakirati”. :)</w:t>
        <w:br/>
        <w:t>Samo žargon i ništa vise. Mi nismo nikakvi “Hakeri”, mi smo Trojaneri. Ponekad uz sav alat koristimo i exploite ali sve su to samo sredstva potrebna za postizanje određenog cilja.</w:t>
        <w:br/>
        <w:br/>
        <w:t>Do sljedeće prilike…</w:t>
        <w:br/>
        <w:br/>
        <w:t>&lt;thief&g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InternetLink">
    <w:name w:val="Hyperlink"/>
    <w:basedOn w:val="Zadanifontodlomka"/>
    <w:rPr>
      <w:rFonts w:ascii="Verdana" w:hAnsi="Verdana" w:cs="Verdana"/>
      <w:strike w:val="false"/>
      <w:dstrike w:val="false"/>
      <w:color w:val="11111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0000"/>
      <w:sz w:val="2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ip.com/" TargetMode="External"/><Relationship Id="rId3" Type="http://schemas.openxmlformats.org/officeDocument/2006/relationships/hyperlink" Target="http://www.secret-servicez.cjb.net/" TargetMode="External"/><Relationship Id="rId4" Type="http://schemas.openxmlformats.org/officeDocument/2006/relationships/hyperlink" Target="http://www.secret-servicez.tk/" TargetMode="External"/><Relationship Id="rId5" Type="http://schemas.openxmlformats.org/officeDocument/2006/relationships/hyperlink" Target="http://secret-servicez.uni.c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02:27:00Z</dcterms:created>
  <dc:creator>pope</dc:creator>
  <dc:description/>
  <dc:language>en-US</dc:language>
  <cp:lastModifiedBy>pope</cp:lastModifiedBy>
  <dcterms:modified xsi:type="dcterms:W3CDTF">2005-04-03T20:33:00Z</dcterms:modified>
  <cp:revision>37</cp:revision>
  <dc:subject/>
  <dc:title>“Svet Trojanaca”</dc:title>
</cp:coreProperties>
</file>